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资质预审报告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务部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此次邀请推荐的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/>
        <w:t>家参与招标的单位分别为：</w:t>
      </w:r>
    </w:p>
    <w:tbl>
      <w:tblPr>
        <w:tblW w:w="8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9"/>
        <w:gridCol w:w="2265"/>
        <w:gridCol w:w="2655"/>
      </w:tblGrid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顺生旺木材加工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2276858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市秋翔木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君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40122188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望花区鑫宏木材加工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福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4134232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辉丰木材加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光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84238666</w:t>
            </w:r>
          </w:p>
        </w:tc>
      </w:tr>
      <w:tr>
        <w:trPr>
          <w:trHeight w:val="8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金正达包装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善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1310807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以上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家单位经营范围均有木材加工或木制品制作，所提供的资质证件（各公司资质详见附件），经由我部会同、法务部共同审核，符合预审要求。</w:t>
      </w:r>
    </w:p>
    <w:p>
      <w:pPr>
        <w:pStyle w:val="Normal"/>
        <w:ind w:left="160" w:hanging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此报告</w:t>
      </w:r>
    </w:p>
    <w:p>
      <w:pPr>
        <w:pStyle w:val="Normal"/>
        <w:ind w:left="160" w:hanging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60" w:hanging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采购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18-09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